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90300</wp:posOffset>
            </wp:positionH>
            <wp:positionV relativeFrom="page">
              <wp:posOffset>11747500</wp:posOffset>
            </wp:positionV>
            <wp:extent cx="3556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十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数据的收集、整理与描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统计调查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48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统计图能够显示数据变化趋势的是</w:t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条形图</w: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扇形图</w:t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折线图</w: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以上都正确</w:t>
      </w:r>
    </w:p>
    <w:p>
      <w:pPr>
        <w:pStyle w:val="Normal"/>
        <w:spacing w:lineRule="auto" w:line="348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淮安区教育局为了了解实行课改后七年级学生在家的学习时间，应采用的最佳调查方式是</w:t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对所有学校进行全面调查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只对城区学校进行调查</w:t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只对一所学校进行调查</w:t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抽取农村和城区部分学校进行调查</w:t>
      </w:r>
    </w:p>
    <w:p>
      <w:pPr>
        <w:pStyle w:val="Normal"/>
        <w:spacing w:lineRule="auto" w:line="348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为了解某市参加中考的</w:t>
      </w:r>
      <w:r>
        <w:rPr>
          <w:color w:val="000000"/>
          <w:kern w:val="0"/>
        </w:rPr>
        <w:t>25000</w:t>
      </w:r>
      <w:r>
        <w:rPr>
          <w:color w:val="000000"/>
          <w:kern w:val="0"/>
        </w:rPr>
        <w:t>名学生的身高情况，抽查了其中</w:t>
      </w:r>
      <w:r>
        <w:rPr>
          <w:color w:val="000000"/>
          <w:kern w:val="0"/>
        </w:rPr>
        <w:t>1200</w:t>
      </w:r>
      <w:r>
        <w:rPr>
          <w:color w:val="000000"/>
          <w:kern w:val="0"/>
        </w:rPr>
        <w:t>名学生的身高进行统计分析．下面叙述正确的是</w:t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5000</w:t>
      </w:r>
      <w:r>
        <w:rPr>
          <w:color w:val="000000"/>
          <w:kern w:val="0"/>
        </w:rPr>
        <w:t>名学生是总体</w:t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00</w:t>
      </w:r>
      <w:r>
        <w:rPr>
          <w:color w:val="000000"/>
          <w:kern w:val="0"/>
        </w:rPr>
        <w:t>名学生的身高是总体的一个样本</w:t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每名学生是总体的一个个体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以上调查是全面调查</w:t>
      </w:r>
    </w:p>
    <w:p>
      <w:pPr>
        <w:pStyle w:val="Normal"/>
        <w:spacing w:lineRule="auto" w:line="348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在调查一年内某地区降雨的情况时，下列选取的样本较为恰当的是</w:t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春、夏、秋、冬各观察一个月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春、夏、秋、冬各观察一天</w:t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春天和秋天各观察一个月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冬天和夏天各观察一个月</w:t>
      </w:r>
    </w:p>
    <w:p>
      <w:pPr>
        <w:pStyle w:val="Normal"/>
        <w:spacing w:lineRule="auto" w:line="348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某市的中考各科试卷总分为</w:t>
      </w:r>
      <w:r>
        <w:rPr>
          <w:color w:val="000000"/>
          <w:kern w:val="0"/>
        </w:rPr>
        <w:t>600</w:t>
      </w:r>
      <w:r>
        <w:rPr>
          <w:color w:val="000000"/>
          <w:kern w:val="0"/>
        </w:rPr>
        <w:t>分，其中数学为</w:t>
      </w:r>
      <w:r>
        <w:rPr>
          <w:color w:val="000000"/>
          <w:kern w:val="0"/>
        </w:rPr>
        <w:t>120</w:t>
      </w:r>
      <w:r>
        <w:rPr>
          <w:color w:val="000000"/>
          <w:kern w:val="0"/>
        </w:rPr>
        <w:t>分，若用扇形统计图画出各科分数比例，则数学所占扇形圆心角为</w:t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90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0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2°</w:t>
      </w:r>
    </w:p>
    <w:p>
      <w:pPr>
        <w:pStyle w:val="Normal"/>
        <w:spacing w:lineRule="auto" w:line="348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48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为了预防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color w:val="000000"/>
          <w:kern w:val="0"/>
        </w:rPr>
        <w:t>禽流感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color w:val="000000"/>
          <w:kern w:val="0"/>
        </w:rPr>
        <w:t>的传播，检疫人员对某养殖场的家禽进行检验，任意抽取了其中的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只，此种方式属于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调查，样本容量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学科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网</w:t>
      </w:r>
    </w:p>
    <w:p>
      <w:pPr>
        <w:pStyle w:val="Normal"/>
        <w:spacing w:lineRule="auto" w:line="348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某地区推行垃圾分类已经多年，但在厨余垃圾中除了厨余类垃圾还混杂着非厨余类垃圾，如图是</w:t>
      </w:r>
      <w:r>
        <w:rPr>
          <w:color w:val="000000"/>
          <w:kern w:val="0"/>
        </w:rPr>
        <w:t>该地区</w:t>
      </w:r>
      <w:r>
        <w:rPr>
          <w:color w:val="000000"/>
          <w:kern w:val="0"/>
        </w:rPr>
        <w:t>某一天收到的厨余垃圾的统计图，则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值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89430" cy="1000760"/>
            <wp:effectExtent l="0" t="0" r="0" b="0"/>
            <wp:docPr id="3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某实验中学为了进一步丰富学生的课余生活，拟调整兴趣活动小组，为此进行了一次调查，结果如下，请看表回答：</w:t>
      </w:r>
    </w:p>
    <w:tbl>
      <w:tblPr>
        <w:tblW w:w="8160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10"/>
        <w:gridCol w:w="1361"/>
        <w:gridCol w:w="1463"/>
        <w:gridCol w:w="1463"/>
        <w:gridCol w:w="1463"/>
      </w:tblGrid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选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美术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音乐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占调查人数的百分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喜欢体育项目的人数占总体的百分比是多少？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表示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color w:val="000000"/>
          <w:kern w:val="0"/>
        </w:rPr>
        <w:t>电脑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color w:val="000000"/>
          <w:kern w:val="0"/>
        </w:rPr>
        <w:t>部分的圆心角是多少度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学</w:t>
      </w:r>
      <w:r>
        <w:rPr>
          <w:color w:val="000000"/>
          <w:kern w:val="0"/>
        </w:rPr>
        <w:t>&amp;</w:t>
      </w:r>
      <w:r>
        <w:rPr>
          <w:color w:val="000000"/>
          <w:kern w:val="0"/>
        </w:rPr>
        <w:t>科网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所给数据，画出表示调查结果的扇形统计图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1:00Z</dcterms:created>
  <dc:creator/>
  <dc:description/>
  <cp:keywords/>
  <dc:language>en-US</dc:language>
  <cp:lastModifiedBy/>
  <dcterms:modified xsi:type="dcterms:W3CDTF">2019-08-1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